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3.2013  №  3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8.12.2012г. № 224 «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разработке, утверждении и реализации ведомственных целевых программ, утвержденным постановлением Администрации Ростовкинского сельского поселения Омского муниципального района Омской области от 01.07.2010 № 47,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Ростовкинского сельского поселения от 28.12.2012г. № 224 «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 (далее – Программа) (в ред. от 31.01.2013 № 32) следующие изменения: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1.1. В пункте 7 Постановления цифры «17 831 578,41» заменить цифрами «17 982 368,41»;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Мероприятия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 изложить в новой редакции, согласно приложению № 1 к настоящему постановлению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товкин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13 № 3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«Повышение эффективности деятельности Администрации Ростовкинского сельского поселения Омского муниципального района Омской области на 2013 год» </w:t>
      </w:r>
    </w:p>
    <w:p>
      <w:pPr>
        <w:pStyle w:val="ConsPlusNormal1"/>
        <w:widowControl/>
        <w:tabs>
          <w:tab w:val="clear" w:pos="708"/>
          <w:tab w:val="left" w:pos="10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7850" w:type="pct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3"/>
        <w:gridCol w:w="1673"/>
        <w:gridCol w:w="910"/>
        <w:gridCol w:w="826"/>
        <w:gridCol w:w="1923"/>
        <w:gridCol w:w="19"/>
        <w:gridCol w:w="1593"/>
        <w:gridCol w:w="1413"/>
        <w:gridCol w:w="71"/>
        <w:gridCol w:w="1388"/>
        <w:gridCol w:w="1409"/>
        <w:gridCol w:w="1141"/>
        <w:gridCol w:w="1140"/>
        <w:gridCol w:w="1141"/>
        <w:gridCol w:w="913"/>
      </w:tblGrid>
      <w:tr>
        <w:trPr>
          <w:trHeight w:val="720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</w:t>
              <w:br/>
              <w:t>ВЦП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  <w:br/>
              <w:t>мероприятия</w:t>
              <w:br/>
              <w:t>ВЦП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за реализацию  мероприятия ВЦП </w:t>
              <w:br/>
              <w:t>(Ф.И.О., должность)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ЦП, тыс. руб.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(месяц/  </w:t>
              <w:br/>
              <w:t>год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 </w:t>
              <w:br/>
              <w:t xml:space="preserve">(месяц </w:t>
              <w:br/>
              <w:t>/год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 Совершенствование муниципальной политики в сферах деятельности, относящихся к компетенции Администрации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осуществления полномочий Администраци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Б.Попова глава сельского поселения,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4 130,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4 13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Админист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.Волкова, директор МКУ «Хозяйственное управление Ростовкинского сельского поселения Омского муниципального района Омской области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, Администрац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 571,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 571,5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Ростовкинского сельского посе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.Попова глава сельского поселения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495,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00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83 196,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83 196,5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Обеспечение условий для развития на территории поселения физической культурой и массового спорта, организация физкультурно-оздоровительных и спортивных мероприятий поселения 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МКУ СК «Сиби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олодежный, директор МКУ СК «Сибирский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К «Сибирский» Администрац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 0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 04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Итого по 2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0 0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0 04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Создание условий для самореализации молодежи поселения, формирование гражданского самосознания молодежи, поддержка деятельности детских и молодежных общественных формирований, патриотическое воспитание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 в сфере молодеж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.А. Воробьева, специалист по работе с молодежью Администрации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3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ведение работ и мероприятий, направленных на создание благополучных условий жизни и досуга населения на территории п.Ростовка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К. Волкова, директор МКУ «Хозяйственное управление»,  В.Д.Вистунова, зам.главы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КУ «Хозяйственное управление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209 131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209 131,91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Итого по 4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 209 131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 209 131,91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982 368,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982 368,4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8:00Z</dcterms:created>
  <dc:creator>Nataly</dc:creator>
  <dc:description/>
  <cp:keywords/>
  <dc:language>en-US</dc:language>
  <cp:lastModifiedBy>USER</cp:lastModifiedBy>
  <cp:lastPrinted>2013-03-11T14:54:00Z</cp:lastPrinted>
  <dcterms:modified xsi:type="dcterms:W3CDTF">2013-03-11T08:55:00Z</dcterms:modified>
  <cp:revision>32</cp:revision>
  <dc:subject/>
  <dc:title> </dc:title>
</cp:coreProperties>
</file>